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 propor a presente </w:t>
      </w:r>
      <w:r>
        <w:rPr>
          <w:rFonts w:cs="Arial" w:ascii="Arial" w:hAnsi="Arial"/>
          <w:b/>
          <w:bCs/>
          <w:caps/>
          <w:sz w:val="22"/>
        </w:rPr>
        <w:t>ação de consignação em pagamento</w:t>
      </w:r>
      <w:r>
        <w:rPr>
          <w:rFonts w:cs="Arial" w:ascii="Arial" w:hAnsi="Arial"/>
          <w:sz w:val="22"/>
        </w:rPr>
        <w:t xml:space="preserve">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 xml:space="preserve"> (nome, qualificação e residência),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 Suplicante, por locação verbal, (ou, por contrato escrito) é locatário do prédio sito na rua...., de propriedade do Suplicado, mediante o aluguel mensal de R$ .... 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Acontece que, injustificadamente, recusa-se o Suplicado a receber o aluguel correspondente ao mês de vencido em ...., e, não desejando ficar constituído em mora, propõe a presente ação, com fundamentos no art. 893, do Código de Processo Civil, a fim de compeli-lo ao recebimento compulsório e eximir-se da obrig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requer a V. Exª a citação do Suplicado para, em dia e hora prefixados, comparecer em Cartório, a fim de receber a quantia mencionada de R$ ...., correspondente ao débito, sob pena de, não o fazendo, ser a mesma depositada no Banco .... (Banco Oficial do Estado), bem como as demais quantias referentes aos alugueres vincendo, sendo, por fim, julgada procedente a ação, na qual se pede seja considerado o pagamento por efetuado, com a extinção da obrigação a ele correspondente e, ainda, condenado nas custas e honorários advocatício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38:00Z</dcterms:created>
  <dc:creator>User</dc:creator>
  <dc:description/>
  <cp:keywords/>
  <dc:language>en-US</dc:language>
  <cp:lastModifiedBy>Pessoal</cp:lastModifiedBy>
  <dcterms:modified xsi:type="dcterms:W3CDTF">2007-07-24T13:07:00Z</dcterms:modified>
  <cp:revision>5</cp:revision>
  <dc:subject/>
  <dc:title>Exmo</dc:title>
</cp:coreProperties>
</file>